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51"/>
        <w:gridCol w:w="5069"/>
      </w:tblGrid>
      <w:tr>
        <w:trPr>
          <w:trHeight w:val="135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C0C0C0"/>
                <w:sz w:val="28"/>
              </w:rPr>
              <w:t xml:space="preserve"> </w:t>
            </w:r>
            <w:r>
              <w:rPr>
                <w:b/>
                <w:szCs w:val="22"/>
                <w:lang w:val="es-CO"/>
              </w:rPr>
              <w:t xml:space="preserve">RESPONSABLE DEL PROCESO: FERNANDO RABEYA CARDENAS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Cs w:val="22"/>
                <w:lang w:val="es-CO"/>
              </w:rPr>
              <w:t xml:space="preserve">                                                          </w:t>
            </w:r>
            <w:r>
              <w:rPr>
                <w:b/>
                <w:szCs w:val="22"/>
                <w:lang w:val="es-CO"/>
              </w:rPr>
              <w:t>Director Técnico de Planeación</w:t>
            </w:r>
          </w:p>
          <w:p>
            <w:pPr>
              <w:pStyle w:val="Normal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  <w:p>
            <w:pPr>
              <w:pStyle w:val="Normal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  <w:t xml:space="preserve">PROCEDIMIENTO PARA LA INDAGACION PRELIMINAR </w:t>
            </w:r>
          </w:p>
          <w:p>
            <w:pPr>
              <w:pStyle w:val="Heading1"/>
              <w:spacing w:before="240" w:after="6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es-CO"/>
              </w:rPr>
              <w:t>FECHA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CHA DE APROBACIÓ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ón 1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.R. 020 del 14 de marzo de 20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98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ón No. 1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.R. 030 de mayo 21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mbio de las hojas número 1 y 2, de la versión 1, adoptada mediante la Resolución Reglamentaria 020 de marzo 14 de 2003, por la omisión de la firma en el espacio de “aprobado” y modificación del alcance para dar coherencia entre el inicio y el final del procedimient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scripción del Procedimiento, página 7 de 35;  actividad 4: Adicionar como registro el Libro radicador y de reparto de la Indagación Preliminar. Para lo cual, las direcciones Sectoriales; de Responsabilidad Fiscal y Jurisdicción Coactiva y el Grupo de Indagaciones Preliminares, implementarán al interior de sus dependencias el Libro radicador y de reparto de Indagaciones Preliminares, según su competenc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En página 9 de 35, invertir las actividades 11 y 12 del procedimiento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iminar el registro de Asignación de competencia, dado que se encuentra repetido.</w:t>
            </w:r>
          </w:p>
        </w:tc>
      </w:tr>
      <w:tr>
        <w:trPr>
          <w:trHeight w:val="30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ón 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.R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El procedimiento cambia de versión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e modifica el alcance y se ajusta la base legal, la asignación de competencia y algunas actividades del procedimiento, dado que por decisión del Contralor, cuando se disponga el archivo de la Indagación Preliminar y ésta involucre: Alcalde Mayor, Veedor Distrital, Personero, Concejales o Secretarios Distritales, el conocimiento del grado de consulta de los autos estará a cargo del Señor Contralor; en los demás casos será de conocimiento del Contralor Auxiliar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053"/>
    </w:tblGrid>
    <w:tr>
      <w:trPr>
        <w:trHeight w:val="503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56.35pt;margin-top:272.7pt;width:329.2pt;height:7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3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cs="Arial"/>
              <w:b/>
              <w:b/>
              <w:i/>
              <w:i/>
              <w:spacing w:val="-3"/>
            </w:rPr>
          </w:pPr>
          <w:r>
            <w:rPr>
              <w:rFonts w:cs="Arial"/>
              <w:b/>
              <w:i/>
              <w:sz w:val="24"/>
            </w:rPr>
            <w:t>HISTORIAL DE CAMBIO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rFonts w:cs="Arial"/>
              <w:b/>
              <w:b/>
              <w:i/>
              <w:i/>
              <w:spacing w:val="-3"/>
            </w:rPr>
          </w:pPr>
          <w:r>
            <w:rPr>
              <w:rFonts w:cs="Arial"/>
              <w:b/>
              <w:i/>
              <w:spacing w:val="-3"/>
            </w:rPr>
          </w:r>
        </w:p>
      </w:tc>
      <w:tc>
        <w:tcPr>
          <w:tcW w:w="7053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rFonts w:cs="Arial"/>
              <w:b/>
              <w:b/>
              <w:i/>
              <w:i/>
              <w:spacing w:val="-3"/>
            </w:rPr>
          </w:pPr>
          <w:r>
            <w:rPr>
              <w:rFonts w:cs="Arial"/>
              <w:b/>
              <w:i/>
              <w:spacing w:val="-3"/>
            </w:rPr>
            <w:t>PROCESO DE PRESTACION DE SERVICIO MICR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ahoma" w:hAnsi="Tahoma" w:cs="Tahoma"/>
      <w:position w:val="0"/>
      <w:sz w:val="24"/>
      <w:vertAlign w:val="baseli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0:49:00Z</dcterms:created>
  <dc:creator>Contraloria</dc:creator>
  <dc:description/>
  <cp:keywords/>
  <dc:language>en-US</dc:language>
  <cp:lastModifiedBy>cacosta</cp:lastModifiedBy>
  <cp:lastPrinted>2004-12-30T13:53:00Z</cp:lastPrinted>
  <dcterms:modified xsi:type="dcterms:W3CDTF">2008-07-23T18:28:00Z</dcterms:modified>
  <cp:revision>22</cp:revision>
  <dc:subject/>
  <dc:title>SOLICITUD DE ELABORACIÓN O MODIFICACIÓN DE DOCUMENTOS</dc:title>
</cp:coreProperties>
</file>